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/>
        <w:t>DOHODA O ZMĚNĚ PRACOVNÍ SMLOUVY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(§ 40 odst. 1 ZP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městnavatel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městnanec…………………………………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č………………………bytem……………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dnešního dne dohodli na té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měně pracovní smlouvy ze dne 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Zaměstnanec bude ode dne …………… vykonávat funkci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Místem výkonu práce bude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Za vykonanou práci zaměstnanci přísluší mzda……………….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 pracovní smlouvy ze dne…………. zůstávají beze změn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to dohoda byla sepsána ve dvou vyhotoveních, z nichž po jednom obdrží zaměstnanec a zaměstnavate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V………………….. dne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                                   …………………………..</w:t>
      </w:r>
    </w:p>
    <w:p>
      <w:pPr>
        <w:pStyle w:val="Normal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městnanec                                                                 zaměstnavatel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7:00Z</dcterms:created>
  <dc:creator>Démonia</dc:creator>
  <dc:description/>
  <cp:keywords/>
  <dc:language>en-US</dc:language>
  <cp:lastModifiedBy>Lenovo</cp:lastModifiedBy>
  <cp:lastPrinted>2002-04-03T10:37:00Z</cp:lastPrinted>
  <dcterms:modified xsi:type="dcterms:W3CDTF">2019-11-18T07:47:00Z</dcterms:modified>
  <cp:revision>3</cp:revision>
  <dc:subject/>
  <dc:title>§ 36 ZP – Sjednaný obsah  pracovní smlouvy lze změnit jen tehdy, dohodnou-li se zaměstnavatel a zaměstnanec na jeho změně</dc:title>
</cp:coreProperties>
</file>